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  <w:t>1) Label all the world’s continents and oceans indicated by where the lines to write on are.</w:t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  <w:t>2) Research facts about each of the continents you’ve labelled and add this to your map (bullet-points are fine).</w:t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9243695" cy="421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720" cy="4210200"/>
                          <a:chOff x="0" y="0"/>
                          <a:chExt cx="9243720" cy="42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43720" cy="421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243720" cy="42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7680" y="3659040"/>
                              <a:ext cx="32036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120" y="13730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544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09556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9752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4994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33242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2576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5416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4040" y="16801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1636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09248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3.2pt;width:727.85pt;height:331.5pt" coordorigin="885,264" coordsize="14557,6630">
                <v:group id="shape_0" style="position:absolute;left:885;top:264;width:14557;height:66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5;top:264;width:14556;height:662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5527;top:6026;width:5044;height:6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057,2426" to="3660,2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4,4759" to="5207,4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6,3564" to="8359,3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5,1800" to="8778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53,2625" to="11756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3,5499" to="13606,5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1,2824" to="5944,2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47,4916" to="11250,4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21,2910" to="15124,2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5,605" to="8778,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6709" to="8662,6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1270</wp:posOffset>
            </wp:positionV>
            <wp:extent cx="4933950" cy="619125"/>
            <wp:effectExtent l="0" t="0" r="0" b="0"/>
            <wp:wrapTight wrapText="bothSides">
              <wp:wrapPolygon edited="0">
                <wp:start x="12293" y="22592"/>
                <wp:lineTo x="12293" y="21585"/>
                <wp:lineTo x="9876" y="21585"/>
                <wp:lineTo x="9876" y="22592"/>
                <wp:lineTo x="12293" y="22592"/>
              </wp:wrapPolygon>
            </wp:wrapTight>
            <wp:docPr id="2" name="world_outlin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outline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62" t="84508" r="183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i/>
          <w:i/>
          <w:sz w:val="32"/>
          <w:szCs w:val="32"/>
        </w:rPr>
      </w:pPr>
      <w:r>
        <w:rPr>
          <w:rFonts w:cs="SassoonPrimaryInfant" w:ascii="SassoonPrimaryInfant" w:hAnsi="SassoonPrimaryInfant"/>
          <w:i/>
          <w:sz w:val="32"/>
          <w:szCs w:val="32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412115</wp:posOffset>
                </wp:positionV>
                <wp:extent cx="20288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32.45pt" to="570.05pt,-3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" w:ascii="SassoonPrimaryInfant" w:hAnsi="SassoonPrimaryInfant"/>
          <w:sz w:val="28"/>
          <w:szCs w:val="28"/>
        </w:rPr>
        <w:t>Continents: Africa, Antarctica, Asia, Oceania,  Europe, North America, South America,</w:t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ind w:left="720" w:firstLine="72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Oceans: Pacific, Atlantic, Indian, Arctic, Southern Ocea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6:00Z</dcterms:created>
  <dc:creator>Hawkins</dc:creator>
  <dc:description/>
  <dc:language>en-US</dc:language>
  <cp:lastModifiedBy>supply TA</cp:lastModifiedBy>
  <cp:lastPrinted>2012-03-04T19:52:00Z</cp:lastPrinted>
  <dcterms:modified xsi:type="dcterms:W3CDTF">2021-01-06T13:46:00Z</dcterms:modified>
  <cp:revision>2</cp:revision>
  <dc:subject/>
  <dc:title>3D</dc:title>
</cp:coreProperties>
</file>