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60960</wp:posOffset>
            </wp:positionV>
            <wp:extent cx="780415" cy="879475"/>
            <wp:effectExtent l="0" t="0" r="0" b="0"/>
            <wp:wrapTight wrapText="bothSides">
              <wp:wrapPolygon edited="0">
                <wp:start x="-87" y="0"/>
                <wp:lineTo x="-87" y="21519"/>
                <wp:lineTo x="21600" y="21519"/>
                <wp:lineTo x="21600" y="0"/>
                <wp:lineTo x="-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Whittingham C of E Primary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OOL HOLIDAY AND TERM DATES 2020 /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06"/>
        <w:gridCol w:w="3420"/>
        <w:gridCol w:w="330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LIDAY OR OCCASION OF 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 ON WHICH SCHOOL WILL CLOSE</w:t>
            </w:r>
          </w:p>
        </w:tc>
        <w:tc>
          <w:tcPr>
            <w:tcW w:w="33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 ON WHICH SCHOOL WILL REASSEM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  <w:t>Teache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  <w:t>TUESDAY 1 September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  <w:t>WEDNESDAY 2 SEPTEMBER 20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mer 20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17 July 2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ursday 3</w:t>
            </w:r>
            <w:r>
              <w:rPr>
                <w:rFonts w:cs="Arial" w:ascii="Arial" w:hAnsi="Arial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Cs w:val="22"/>
              </w:rPr>
              <w:t xml:space="preserve"> September 202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  <w:t>Teache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  <w:t>FRIDAY 30 OCTOBER 20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Mid-Term 20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23 October 20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day 2 November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ristmas/New Year 2020/202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18 December 20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day 4 January 2021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  <w:t>Teache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  <w:t>Friday 19 february 20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33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3300"/>
                <w:szCs w:val="22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ing Mid-Term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12  February 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day 22 February 202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ster 2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26 March 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day 12 April 20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color w:val="800000"/>
                <w:sz w:val="22"/>
                <w:szCs w:val="22"/>
              </w:rPr>
            </w:pPr>
            <w:r>
              <w:rPr>
                <w:rFonts w:cs="Arial"/>
                <w:caps/>
                <w:color w:val="800000"/>
                <w:sz w:val="22"/>
                <w:szCs w:val="22"/>
              </w:rPr>
            </w:r>
          </w:p>
          <w:p>
            <w:pPr>
              <w:pStyle w:val="Heading1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color w:val="800000"/>
                <w:sz w:val="22"/>
                <w:szCs w:val="22"/>
              </w:rPr>
              <w:t>May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0000"/>
                <w:szCs w:val="22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</w:rPr>
              <w:t>TEACHER DA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0000"/>
                <w:szCs w:val="22"/>
              </w:rPr>
            </w:pPr>
            <w:r>
              <w:rPr>
                <w:rFonts w:cs="Arial" w:ascii="Arial" w:hAnsi="Arial"/>
                <w:b/>
                <w:caps/>
                <w:color w:val="800000"/>
                <w:szCs w:val="22"/>
              </w:rPr>
            </w:r>
          </w:p>
          <w:p>
            <w:pPr>
              <w:pStyle w:val="Heading1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color w:val="800000"/>
                <w:sz w:val="22"/>
                <w:szCs w:val="22"/>
              </w:rPr>
              <w:t>Monday 3 May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MONDAY 7 JUNE 202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mer Mid-Term 2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28 May 20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esday 8 June 2021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mer 20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 16 July 202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dnesday 1 Sept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ease remember that school cannot authorise any holidays during term time. It is important for children to be in school every day – particularly in the spring and summer terms due to assessment and transition work which takes place.</w:t>
      </w:r>
    </w:p>
    <w:p>
      <w:pPr>
        <w:pStyle w:val="Normal"/>
        <w:tabs>
          <w:tab w:val="clear" w:pos="720"/>
          <w:tab w:val="left" w:pos="169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chead">
    <w:name w:val="ncchead"/>
    <w:basedOn w:val="Normal"/>
    <w:next w:val="Normal"/>
    <w:qFormat/>
    <w:pPr>
      <w:spacing w:before="284" w:after="0"/>
      <w:jc w:val="center"/>
    </w:pPr>
    <w:rPr>
      <w:rFonts w:ascii="Arial" w:hAnsi="Arial" w:cs="Arial"/>
      <w:b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4:00Z</dcterms:created>
  <dc:creator>Northumberland County Council</dc:creator>
  <dc:description/>
  <cp:keywords/>
  <dc:language>en-US</dc:language>
  <cp:lastModifiedBy>Caroline Kennedy</cp:lastModifiedBy>
  <cp:lastPrinted>2019-04-08T14:25:00Z</cp:lastPrinted>
  <dcterms:modified xsi:type="dcterms:W3CDTF">2020-05-04T15:00:00Z</dcterms:modified>
  <cp:revision>8</cp:revision>
  <dc:subject/>
  <dc:title>SCHEDULE OF SCHOOL HOLIDAYS FOR THE SCHOOL YEAR 2012/13</dc:title>
</cp:coreProperties>
</file>