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2"/>
        <w:gridCol w:w="1418"/>
        <w:gridCol w:w="2182"/>
        <w:gridCol w:w="2212"/>
        <w:gridCol w:w="709"/>
        <w:gridCol w:w="1984"/>
        <w:gridCol w:w="1134"/>
        <w:gridCol w:w="992"/>
        <w:gridCol w:w="3544"/>
      </w:tblGrid>
      <w:tr>
        <w:trPr>
          <w:trHeight w:val="48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day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35 – 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 – 9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0 –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 – 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</w:rPr>
              <w:t>1.00- 3.00</w:t>
            </w:r>
          </w:p>
        </w:tc>
      </w:tr>
      <w:tr>
        <w:trPr>
          <w:trHeight w:val="150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wake up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Academy online English lesson and/ 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English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dog Spellings or learn spellings from list sent out last week 1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Reading Comprehension Workbook  20 m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color w:val="8064A2"/>
              </w:rPr>
            </w:pPr>
            <w:r>
              <w:rPr>
                <w:rFonts w:cs="Calibri" w:ascii="Calibri" w:hAnsi="Calibri"/>
                <w:b/>
                <w:color w:val="8064A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8064A2"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 Rose video intro (see list of links on your class pa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heet follow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Maths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64A2"/>
              </w:rPr>
            </w:pPr>
            <w:r>
              <w:rPr>
                <w:rFonts w:cs="Calibri" w:ascii="Calibri" w:hAnsi="Calibri"/>
                <w:b/>
                <w:color w:val="8064A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dog 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Hall online topic lesson of the day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 and mental well-being activities of choice – indoor or outdoor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anchor behindDoc="0" distT="8890" distB="8890" distL="123190" distR="12382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655955</wp:posOffset>
                  </wp:positionV>
                  <wp:extent cx="0" cy="0"/>
                  <wp:effectExtent l="0" t="0" r="0" b="0"/>
                  <wp:wrapNone/>
                  <wp:docPr id="1" name="In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429" r="-1429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- Daily wake up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Academy online English lesson and / or CGP English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dog Spellings and Practice of Y6 spelling list 1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Reading Comprehension Workbook  2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ite Rose video intro (see list of links on your class pa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heet follow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Maths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  <w:color w:val="70AD4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  <w:color w:val="70AD4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dog 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Hall online topic lesson of the day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 and mental well-being activities of choice – indoor or outdo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ednes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wake up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Academy online English lesson and/ or CGP English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mdog Grammar or  Spellings and Practice of Y6 spelling list 1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Reading Comprehension Workbook  2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ite Rose video intro (see list of links on your class pa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heet follow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Maths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dog 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Hall online topic lesson of the day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 and mental well-being activities of choice – indoor or outdoor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ily wake up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Academy English lesson and/ or CGP English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mdog Grammar or  Spellings and Practice of Y6 spelling list 1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Reading Comprehension Workbook  2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ite Rose video intro (see list of links on your class pa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heet follow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Maths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dog 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Hall online topic lesson of the day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and mental well-being activities of choice – indoor or outdoor.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>Daily wake up exercise i.e. Daily Mile in garde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</w:rPr>
              <w:t>Reading and quizzing. Parent or carer to record pages read and share comment on Class Doj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Long Writing task see ideas she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8064A2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ite Rose video intro (see list of links on your class pa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heet follow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P Maths Workbook 30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dog Maths 15 m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ak Hall online topic lesson of the day. Any written work / online research to be recorded in exercise book. (around 30 mi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ed by physical  and mental well-being activities of choice – indoor or outdo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5"/>
        <w:szCs w:val="15"/>
      </w:rPr>
    </w:pPr>
    <w:r>
      <w:rPr>
        <w:rFonts w:cs="Calibri" w:ascii="Calibri" w:hAnsi="Calibri"/>
      </w:rPr>
      <w:t>Whittingham C of E   Primary Y6 - Home learning timetable  from November 2020</w:t>
    </w:r>
  </w:p>
  <w:p>
    <w:pPr>
      <w:pStyle w:val="Head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Please follow link - </w:t>
    </w:r>
    <w:hyperlink r:id="rId1">
      <w:r>
        <w:rPr>
          <w:rStyle w:val="InternetLink"/>
          <w:rFonts w:cs="Calibri" w:ascii="Calibri" w:hAnsi="Calibri"/>
        </w:rPr>
        <w:t>https://classroom.thenational.academy/schedule-by-year</w:t>
      </w:r>
    </w:hyperlink>
    <w:r>
      <w:rPr>
        <w:rFonts w:cs="Calibri" w:ascii="Calibri" w:hAnsi="Calibri"/>
      </w:rPr>
      <w:t xml:space="preserve"> and choose your child’s year group. I will send you messages through class dojo. CGP books can be marked at home (answers provided as necessary) 1x per week at least please upload photo(s) onto Class Doj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;Comic Sans MS" w:hAnsi="Comic Sans MS;Comic Sans MS" w:cs="Comic Sans MS;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Comic Sans MS;Comic Sans MS" w:hAnsi="Comic Sans MS;Comic Sans MS" w:cs="Comic Sans MS;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;Comic Sans MS" w:hAnsi="Comic Sans MS;Comic Sans MS" w:cs="Comic Sans MS;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;Comic Sans MS" w:hAnsi="Comic Sans MS;Comic Sans MS" w:cs="Comic Sans MS;Comic Sans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Comic Sans MS;Comic Sans MS" w:hAnsi="Comic Sans MS;Comic Sans MS" w:cs="Comic Sans MS;Comic Sans MS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classroom.thenational.academy/schedule-by-ye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34:00Z</dcterms:created>
  <dc:creator>Garry</dc:creator>
  <dc:description/>
  <cp:keywords/>
  <dc:language>en-US</dc:language>
  <cp:lastModifiedBy>stuart athey</cp:lastModifiedBy>
  <cp:lastPrinted>2020-11-13T02:42:00Z</cp:lastPrinted>
  <dcterms:modified xsi:type="dcterms:W3CDTF">2020-11-14T11:34:00Z</dcterms:modified>
  <cp:revision>2</cp:revision>
  <dc:subject/>
  <dc:title>Mon</dc:title>
</cp:coreProperties>
</file>