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LO: identify and write main, subordinate and relative clauses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Section A – main and subordinate claus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 each of these sentences, underline the main clause in one colour and the subordinate clause in another colour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(Remember: a main clause is the main thing being stated; subordinate clauses are extra information that don’t make sense by themselves.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The dinosaur</w:t>
      </w:r>
      <w:r>
        <w:rPr>
          <w:rFonts w:cs="Gill Sans MT" w:ascii="Gill Sans MT" w:hAnsi="Gill Sans MT"/>
          <w:b/>
          <w:color w:val="FF0000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expertly reared onto its hind legs so it could reach the untouched vegetation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urprisingly, Eddie managed to win the race despite having a disastrous start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though it was expensive, Tina’s mum paid for everyone at the party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ecause the rain was torrential, disappointingly, the class trip had to be cancelled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enclosure had been tampered with, allowing the animals to escape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jestically, the unicorn descended from the skies, producing a trail of rainbow coloured stars behind it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s the beast stealthily swooped, its prey desperately scurried towards the undergrowth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‘</w:t>
      </w:r>
      <w:r>
        <w:rPr>
          <w:rFonts w:cs="Gill Sans MT" w:ascii="Gill Sans MT" w:hAnsi="Gill Sans MT"/>
          <w:sz w:val="24"/>
          <w:szCs w:val="24"/>
        </w:rPr>
        <w:t>Dangerous Dave’ impressively broke a world record last week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Section B – relative claus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-write the sentences from section A but include a relative clause where appropriate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(Remember - relative pronouns: who, whose, which, that, where, when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.g. ‘Dangerous Dave’, who was often reckless, impressively broke a world record last week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ind w:left="0" w:hanging="0"/>
        <w:rPr>
          <w:rFonts w:ascii="Gill Sans MT" w:hAnsi="Gill Sans MT" w:cs="Gill Sans MT"/>
          <w:b/>
          <w:b/>
          <w:sz w:val="24"/>
          <w:szCs w:val="24"/>
          <w:u w:val="single"/>
          <w:lang w:val="en-US" w:eastAsia="en-US"/>
        </w:rPr>
      </w:pPr>
      <w:r>
        <w:rPr>
          <w:rFonts w:cs="Gill Sans MT" w:ascii="Gill Sans MT" w:hAnsi="Gill Sans MT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78740</wp:posOffset>
            </wp:positionV>
            <wp:extent cx="3657600" cy="2438400"/>
            <wp:effectExtent l="0" t="0" r="0" b="0"/>
            <wp:wrapTight wrapText="bothSides">
              <wp:wrapPolygon edited="0">
                <wp:start x="-68" y="0"/>
                <wp:lineTo x="-68" y="21411"/>
                <wp:lineTo x="21634" y="21411"/>
                <wp:lineTo x="21634" y="0"/>
                <wp:lineTo x="-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Extension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Using the picture (and your creative imagination) to give you ideas, write sentences of your own that include correctly punctuated subordinate and relative clauses.</w:t>
      </w:r>
    </w:p>
    <w:p>
      <w:pPr>
        <w:pStyle w:val="Normal"/>
        <w:spacing w:before="0" w:after="2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(You can vary the position of the clauses for greater interest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4:00Z</dcterms:created>
  <dc:creator>ncharlton</dc:creator>
  <dc:description/>
  <dc:language>en-US</dc:language>
  <cp:lastModifiedBy>supply TA</cp:lastModifiedBy>
  <cp:lastPrinted>2014-01-14T08:10:00Z</cp:lastPrinted>
  <dcterms:modified xsi:type="dcterms:W3CDTF">2021-01-06T13:34:00Z</dcterms:modified>
  <cp:revision>2</cp:revision>
  <dc:subject/>
  <dc:title/>
</cp:coreProperties>
</file>